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   декабря  2016 года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и подпунктом 3 пункта 31 решения Думы Белоярского района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321 530,5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 59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7 599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313 931,2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87 049,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 104,6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1 51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2 060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 610,0 тыс. рублей.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321 530,5 тыс. рублей.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       2016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 8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8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78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7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86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18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9 68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 59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5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5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 08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 99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 0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Управление муниципальным долгом 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3 09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377 13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9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4 93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 64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33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680" w:top="130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7:00Z</dcterms:created>
  <dc:creator>TarasovaAN</dc:creator>
  <dc:description/>
  <cp:keywords/>
  <dc:language>en-US</dc:language>
  <cp:lastModifiedBy>Тарасова Виктория Викторовна</cp:lastModifiedBy>
  <cp:lastPrinted>2016-11-28T14:14:00Z</cp:lastPrinted>
  <dcterms:modified xsi:type="dcterms:W3CDTF">2016-11-29T08:09:00Z</dcterms:modified>
  <cp:revision>289</cp:revision>
  <dc:subject/>
  <dc:title> </dc:title>
</cp:coreProperties>
</file>